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х. Болдыревка                                                                                      "___"___________ 2021 г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Родионово-Несветайского района детский сад  «Улыбка» (далее - МБДОУ), осуществляющий  образовательную деятельность на  основании лицензии от «07» июня 2015 года, № 2514 (серия 61 № 001559) выданной Региональной службой по надзору и контролю в сфере образования Ростовской области, именуемый в дальнейшем Исполнитель,  в лице заведующего Сузиной Анны Николаевны, действующего на основании Устава МБДОУ,  и родитель (законный представитель), именуемый в дальнейшем "Заказчик", в лице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 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тересах несовершеннолетнего 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 – образовательные 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МБДОУ - с 9,5-часовым пребыванием  с 7.30 до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 за рамками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 По необходимости, находиться  с  Воспитанником  в  МБДОУ в период его адаптации в течение 3-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3.9. Обеспечивать Воспитанника необходимым, сбалансированным  3-х  разовым питанием в соответствии с СанП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Уведомить Заказчика о нецелесообразности оказания Воспитаннику образовательной услуги в объеме, предусмотренном разделом I настоящего Договора, вследствие его индивидуальных особенностей, делающих 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№ 152-ФЗ "О персональных данных" 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 плату за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МБДО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устанавливается Учредителем, на момент подписания данного договора составляет  69,84  рубль в день. Не допускается включение расходов на реализацию Образовательной программы, а также расходов на содержание недвижимого имущества МБДОУ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3. Заказчик ежемесячно, вносит родительскую плату за присмотр и уход за Воспитанником, указанную в пункте 3.1 настоящего Догов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4. Оплата производится  в срок до 25 числа текущего месяца в безналичном порядке на расчетный счет Исполн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 поставив в известность Заказ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Дополнительные усло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4.1. Заказчик доверяет сопровождать Воспитанника следующим лицам (только совершеннолетним лицам, достигшим 18-ти лет):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55"/>
        <w:gridCol w:w="3560"/>
      </w:tblGrid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ственные отношения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V. Ответственность за неисполнение или ненадлежащее исполнение 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 договору, порядок разрешения споров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Основания изменения и расторж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се изменения и дополнения к настоящему Договору должны быть совершены в письменной форме и подписаны Сторо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Условия настоящего договора распространяются на отношения между МБДОУ и родителями(законными представителями)  Воспитанника  с  «__»______________г.   и  действует до «___» ___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/>
        <w:t>VIII. Реквизиты и подписи сторон.</w:t>
      </w:r>
    </w:p>
    <w:tbl>
      <w:tblPr>
        <w:tblW w:w="104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28"/>
      </w:tblGrid>
      <w:tr>
        <w:trPr/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Родионово-Несветайского района детский сад «Улыб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346598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о-Несветайский район,  х.Болдыревка, ул. Школьная, 3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130703943, 61300100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_______________ А.Н.С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 ________ №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кем)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с указанием индекса)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 детского сада «Улыбка» ознакомле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Экземпляр Договора получил на р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sectPr>
      <w:type w:val="nextPage"/>
      <w:pgSz w:w="11906" w:h="16838"/>
      <w:pgMar w:left="993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6:00Z</dcterms:created>
  <dc:creator>user</dc:creator>
  <dc:description/>
  <cp:keywords/>
  <dc:language>en-US</dc:language>
  <cp:lastModifiedBy>семка</cp:lastModifiedBy>
  <cp:lastPrinted>2021-07-29T11:30:00Z</cp:lastPrinted>
  <dcterms:modified xsi:type="dcterms:W3CDTF">2021-08-01T08:46:00Z</dcterms:modified>
  <cp:revision>35</cp:revision>
  <dc:subject/>
  <dc:title/>
</cp:coreProperties>
</file>